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јун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3 НА БУЏЕТСКИ СОВЕТ НА СОБРАНИЕТО НА РЕПУБЛИКА МАКЕДОН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стратешки план на Собранието на Република Македонија за периодот 2019-2021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лука за начинот на функционирање и обезбедување на средства за остварување на контакти на пратениците со граѓаните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49 НА СОБРАНИЕ НА Р.МАКЕДОНИЈ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гласување избор на претседател, потпретседател и членови на Државната изборна комис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: Томислав Тунтев, Драган Данев, Реџаиљ Исмаи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членови на Влад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менување на заменици на министрите во Владата на Република Македонија.</w:t>
            </w:r>
          </w:p>
        </w:tc>
      </w:tr>
    </w:tbl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mk-MK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6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0:00Z</dcterms:created>
  <dc:creator>Mile Grujovski</dc:creator>
  <dc:description/>
  <cp:keywords/>
  <dc:language>en-US</dc:language>
  <cp:lastModifiedBy>informiranje</cp:lastModifiedBy>
  <cp:lastPrinted>2010-01-12T11:51:00Z</cp:lastPrinted>
  <dcterms:modified xsi:type="dcterms:W3CDTF">2018-06-01T09:31:00Z</dcterms:modified>
  <cp:revision>3</cp:revision>
  <dc:subject/>
  <dc:title>informator_20180601.doc</dc:title>
</cp:coreProperties>
</file>